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oj Reddy Engineering College for Women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Cs/>
          <w:i/>
          <w:sz w:val="28"/>
        </w:rPr>
        <w:t>Department of Business Administrat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0/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inform all the students of II MBA IV Sem (2013 – 2015) batch that </w:t>
      </w:r>
      <w:r>
        <w:rPr>
          <w:b/>
        </w:rPr>
        <w:t>major project final seminars</w:t>
      </w:r>
      <w:r>
        <w:rPr/>
        <w:t xml:space="preserve"> are scheduled for all sections A, B &amp; C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834"/>
        <w:gridCol w:w="127"/>
        <w:gridCol w:w="1858"/>
      </w:tblGrid>
      <w:tr>
        <w:trPr>
          <w:trHeight w:val="255" w:hRule="atLeas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Sec A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Date &amp; Day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Hall Ticket Numb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Timings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2/07/2015 (Thurs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01 - 13321E0020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9:30am to 4:30pm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9/07/2015 (Thurs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21 - 13321E0040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6/07/2015 (Thurs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41 - 13321E0062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Sec B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Date &amp; Day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Hall Ticket Numbe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Timings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3/07/2015 (Friday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064 - 13321E0084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9:30am to 4:30pm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0/07/2015 (Friday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86 - 13321E00A5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7/07/2015 (Friday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A6 - 13321E00C4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Sec C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Date &amp; Day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Hall Ticket Numb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Timings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4/07/2015 (Satur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C7 - 13321E00E4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9:30am to 4:30pm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1/07/2015 (Satur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E5 - 13321E00G4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7/07/2015 (Friday)</w:t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13321E00G5 - 13321E00I6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ordinator                                                                                    H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1:00Z</dcterms:created>
  <dc:creator>MBA</dc:creator>
  <dc:description/>
  <cp:keywords/>
  <dc:language>en-US</dc:language>
  <cp:lastModifiedBy>MBA</cp:lastModifiedBy>
  <cp:lastPrinted>2015-06-29T11:35:00Z</cp:lastPrinted>
  <dcterms:modified xsi:type="dcterms:W3CDTF">2015-06-29T06:05:00Z</dcterms:modified>
  <cp:revision>9</cp:revision>
  <dc:subject/>
  <dc:title>Bhoj Reddy Engineering College for Women</dc:title>
</cp:coreProperties>
</file>