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hoj Reddy Engineering College for Women</w:t>
      </w:r>
    </w:p>
    <w:p>
      <w:pPr>
        <w:pStyle w:val="Normal"/>
        <w:jc w:val="center"/>
        <w:rPr>
          <w:rFonts w:ascii="Verdana" w:hAnsi="Verdana" w:cs="Times New Roman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partment of Computer Science &amp; Engineering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2 July 2017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etails of Workshops / Conferences / Guest Lectures during academic year 2016</w:t>
      </w:r>
      <w:r>
        <w:rPr>
          <w:rFonts w:cs="Verdana" w:ascii="Verdana" w:hAnsi="Verdana"/>
          <w:sz w:val="22"/>
          <w:szCs w:val="22"/>
        </w:rPr>
        <w:t>-17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Liberation Serif;Times New Roman" w:cs="Liberation Serif;Times New Roman"/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tails of Workshop/Conference/ Guest lecture   conducted in departme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175"/>
        <w:gridCol w:w="992"/>
        <w:gridCol w:w="1352"/>
        <w:gridCol w:w="2977"/>
        <w:gridCol w:w="1522"/>
        <w:gridCol w:w="2059"/>
      </w:tblGrid>
      <w:tr>
        <w:trPr>
          <w:trHeight w:val="12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 No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eminar / Worksho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No. of students attended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Topi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Resource Person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ind w:right="-18" w:hanging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Date &amp; Time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ind w:right="-850" w:hanging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Honorarium / Fee</w:t>
            </w:r>
          </w:p>
          <w:p>
            <w:pPr>
              <w:pStyle w:val="Yiv4334687391msonormal"/>
              <w:spacing w:before="280" w:after="0"/>
              <w:ind w:right="-8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per student</w:t>
            </w:r>
          </w:p>
        </w:tc>
      </w:tr>
      <w:tr>
        <w:trPr>
          <w:trHeight w:val="214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emina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Big Data Analytic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/>
              <w:tc>
                <w:tcPr>
                  <w:tcW w:w="10598" w:type="dxa"/>
                  <w:tcBorders/>
                  <w:vAlign w:val="center"/>
                </w:tcPr>
                <w:p>
                  <w:pPr>
                    <w:pStyle w:val="Yiv4334687391msonormal"/>
                    <w:spacing w:before="280" w:after="0"/>
                    <w:rPr>
                      <w:rFonts w:ascii="Verdana" w:hAnsi="Verdana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bCs/>
                      <w:sz w:val="20"/>
                      <w:szCs w:val="20"/>
                    </w:rPr>
                    <w:t>Dr T Raghunathan</w:t>
                  </w:r>
                </w:p>
                <w:p>
                  <w:pPr>
                    <w:pStyle w:val="Yiv4334687391msonormal"/>
                    <w:spacing w:before="280" w:after="0"/>
                    <w:rPr>
                      <w:rFonts w:ascii="Verdana" w:hAnsi="Verdana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bCs/>
                      <w:sz w:val="20"/>
                      <w:szCs w:val="20"/>
                    </w:rPr>
                    <w:t>Professor and Dean (R&amp;D),</w:t>
                  </w:r>
                </w:p>
                <w:p>
                  <w:pPr>
                    <w:pStyle w:val="Yiv4334687391msonormal"/>
                    <w:spacing w:before="280" w:after="0"/>
                    <w:rPr>
                      <w:rFonts w:ascii="Verdana" w:hAnsi="Verdana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bCs/>
                      <w:sz w:val="20"/>
                      <w:szCs w:val="20"/>
                    </w:rPr>
                    <w:t xml:space="preserve">ACE Engineering College, </w:t>
                  </w:r>
                </w:p>
                <w:p>
                  <w:pPr>
                    <w:pStyle w:val="Yiv4334687391msonormal"/>
                    <w:spacing w:before="280" w:after="0"/>
                    <w:rPr>
                      <w:rFonts w:ascii="Verdana" w:hAnsi="Verdana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bCs/>
                      <w:sz w:val="20"/>
                      <w:szCs w:val="20"/>
                    </w:rPr>
                    <w:t xml:space="preserve">Hyderabad </w:t>
                  </w:r>
                </w:p>
                <w:p>
                  <w:pPr>
                    <w:pStyle w:val="Yiv4334687391msonormal"/>
                    <w:spacing w:before="280" w:after="0"/>
                    <w:rPr>
                      <w:rFonts w:ascii="Verdana" w:hAnsi="Verdana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ind w:right="-18" w:hanging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29 October 2016</w:t>
            </w:r>
          </w:p>
          <w:p>
            <w:pPr>
              <w:pStyle w:val="Yiv4334687391msonormal"/>
              <w:spacing w:before="280" w:after="0"/>
              <w:ind w:right="-18" w:hanging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9:30 Hrs to 16:30 Hrs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ind w:right="-850" w:hanging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>3500/-</w:t>
            </w:r>
          </w:p>
        </w:tc>
      </w:tr>
      <w:tr>
        <w:trPr>
          <w:trHeight w:val="12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Worksho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3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Python Development and Trainin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ampath Kumar Maka, Techfort software solutions &amp;Pvt Ltd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ind w:right="-18" w:hanging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20 ,21 January,2017</w:t>
            </w:r>
          </w:p>
          <w:p>
            <w:pPr>
              <w:pStyle w:val="Yiv4334687391msonormal"/>
              <w:spacing w:before="280" w:after="0"/>
              <w:ind w:right="-18" w:hanging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9:30 Hrs to 16:30 Hrs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ind w:right="-850" w:hanging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>400/-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tails of Workshop/Conference attended by Staff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52"/>
        <w:gridCol w:w="2552"/>
        <w:gridCol w:w="2418"/>
        <w:gridCol w:w="2543"/>
      </w:tblGrid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 No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Name of the Faculty and Designati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Conference/Workshop/ Seminar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Date and Place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ponsored by Self/College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M Vineela, Assistant Professor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>Big Data Analytics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 May to 10 May 2016, CBIT, Hyderabad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right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elf &amp; management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M Shravan Kumar, Assistant Professor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>Big Data Analytics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 May to 10 May 2016, CBIT, Hyderabad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elf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C Sowmya, Assistant Professor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>Big Data Analytics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25 April to 5 May 2016, KLU, Vijayawada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management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N Kiranmai, Assistant Profess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>Big Data Analytics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25 April to 5 May 2016, KLU, Vijayawada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management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M Jhansi Rani, Assistant Professor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>Analytics Module II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8 June to 10 June 2016, JNTU, Hyderabad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free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C Hari Priyanka, Assistant Profess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>Big Data Analytics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8 June to 18 June 2016, ACE Engineering College, Hyderabad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free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M Jhansi Rani, Assistant Professor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>Analytics Module III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29 Nov to 3 Dec 2016, JNTU, Hyderabad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free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C Hari Priyanka, Assistant Professor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National Conference,</w:t>
            </w:r>
          </w:p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>NCEITCS-2017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>30,31 March, Vasavi College of Engineering Hyderabad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elf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M Shravan Kumar, Assistant Profess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National Conference,</w:t>
            </w:r>
          </w:p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NCEITCS-2017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30,31 March, Vasavi College of Engineering Hyderabad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elf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P Deepthi, Assistant Profess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National Conference,</w:t>
            </w:r>
          </w:p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NCEITCS-2017, Vasavi College of Engineering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30,31 March, Vasavi College of Engineering Hyderabad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elf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P Sumalatha, Assistant Profess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Workshop,</w:t>
            </w:r>
          </w:p>
          <w:p>
            <w:pPr>
              <w:pStyle w:val="Yiv4334687391msonormal"/>
              <w:spacing w:before="280" w:after="0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>hands on NS3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9 December 2016 to 24 December 2016, MVSR Engineering College, Hyderabad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elf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P Namitha, Assistant Profess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Workshop,</w:t>
            </w:r>
          </w:p>
          <w:p>
            <w:pPr>
              <w:pStyle w:val="Yiv4334687391msonormal"/>
              <w:spacing w:before="280" w:after="0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>hands on NS3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19 December 2016 to 24 December 2016, MVSR Engineering College, Hyderabad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elf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G Divya, Assistant Profess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FDP on CVIP (Computer Vision and Image Processing)</w:t>
            </w:r>
          </w:p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24 June 2017 to </w:t>
            </w:r>
          </w:p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30 June 2017, CMR Technical Campus, Hyderabad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elf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/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C Sowmya, Assistant Professor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FDP on Python and R Programming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19 June 2017 to </w:t>
            </w:r>
          </w:p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24 June 2017, VNITSW, Guntur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Management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N Kiranmai, Assistant Profess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FDP on Machine Learning and Data Science with practical approach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3 July 2017 to</w:t>
            </w:r>
          </w:p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8 July 2017, CMR Technical Campus, Hyderabad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elf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n-US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Yiv4334687391msonormal">
    <w:name w:val="yiv4334687391mso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35:00Z</dcterms:created>
  <dc:creator>Manjula S</dc:creator>
  <dc:description/>
  <cp:keywords/>
  <dc:language>en-US</dc:language>
  <cp:lastModifiedBy>CSE JA</cp:lastModifiedBy>
  <cp:lastPrinted>2017-04-03T13:19:00Z</cp:lastPrinted>
  <dcterms:modified xsi:type="dcterms:W3CDTF">2017-07-22T05:39:00Z</dcterms:modified>
  <cp:revision>44</cp:revision>
  <dc:subject/>
  <dc:title>Bhoj Reddy Engineering College for Women</dc:title>
</cp:coreProperties>
</file>