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Bhoj Reddy Engineering College for Wom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Schedule for selection of branch, allotment of seat and paymen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tuition fee on 20</w:t>
      </w:r>
      <w:r>
        <w:rPr>
          <w:rFonts w:cs="Helvetica" w:ascii="Helvetica" w:hAnsi="Helvetica"/>
          <w:b/>
          <w:bCs/>
          <w:sz w:val="24"/>
          <w:szCs w:val="24"/>
          <w:vertAlign w:val="superscript"/>
        </w:rPr>
        <w:t>th</w:t>
      </w:r>
      <w:r>
        <w:rPr>
          <w:rFonts w:cs="Helvetica" w:ascii="Helvetica" w:hAnsi="Helvetica"/>
          <w:b/>
          <w:bCs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24"/>
          <w:szCs w:val="24"/>
        </w:rPr>
        <w:t>September 2013, Friday, in the college campus (West Block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b/>
          <w:bCs/>
          <w:sz w:val="20"/>
          <w:szCs w:val="20"/>
        </w:rPr>
        <w:t>Registered applicants, listed as per merit, for admission i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B Tech Course (CSE, ECE, EEE and IT) for the academic year 2013-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ll registered applicants are requested to note the scheduled timings for scrutiny of documents and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or selection of bran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1"/>
        <w:gridCol w:w="3223"/>
        <w:gridCol w:w="1422"/>
        <w:gridCol w:w="1284"/>
        <w:gridCol w:w="1417"/>
        <w:gridCol w:w="1427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’s Name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E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E-Mai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uti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96"/>
                <w:szCs w:val="96"/>
              </w:rPr>
            </w:pPr>
            <w:r>
              <w:rPr>
                <w:rFonts w:cs="Arial" w:ascii="Arial" w:hAnsi="Arial"/>
                <w:i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uka Sri Nishitha Redd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am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am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a Srihith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gam Sai Nand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ineni Mou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shree Ro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Hari Chand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amukkala Aam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avanti Anush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Sai Shruthi Madhur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npally Siri Chand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dhara Bhav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akanti Pranath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na Mou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varthi Sravy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m Sai Nehar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sah Junia Leda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ra Varsh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i Sai Spurth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u Akshita Naid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i Sanj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Keerth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iyala Susi Rayal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Akshitha Yada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a Sahith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eramreddy Keerthi Redd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Sar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mpudi Pooj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kith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Vasav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Anush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a Navee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llabandi Venkata Sri Sush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u Vineeth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Sowjany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kala Ganga Bhav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vanam Mou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 Mou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ayapathi Vaishnav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 Sai Sre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banda Sai Durga Sriv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44"/>
        <w:gridCol w:w="3115"/>
        <w:gridCol w:w="1389"/>
        <w:gridCol w:w="1237"/>
        <w:gridCol w:w="1366"/>
        <w:gridCol w:w="138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96"/>
                <w:szCs w:val="96"/>
              </w:rPr>
              <w:t>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ka Gar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am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am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ula Shiva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lapu Mama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a Lakshmi Sumed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ava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dalla Saha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ukonda Nikhi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dhasani Amuly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ya Me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lly Akhi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uganti Prasan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da Vasundha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ha Nihar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 Sne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Akhi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pally Anus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Keerth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Sowjany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drala Marghal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ni Anuvar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a Venkata Sai Krishnave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ha Hedao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madiveli Spoorth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davi Mupparap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rapati Sudesh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ju Divy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ukuri Greeshma Redd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mitha 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aitrey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Sruja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ri Pranathi Redd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pally Liki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6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poor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raveti Srava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la Sowmy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9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deereddy Amuly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sri A Vari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Sai Bhargav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3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thareddy Spoorth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ragiri Supriy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96"/>
                <w:szCs w:val="96"/>
              </w:rPr>
              <w:t>I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ireddypally Akhi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am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am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endula Vishnupriy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7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hetti Sravanth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a Pranit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6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Jyosh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a Yoja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8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Praval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84"/>
        <w:gridCol w:w="3058"/>
        <w:gridCol w:w="1379"/>
        <w:gridCol w:w="1215"/>
        <w:gridCol w:w="1351"/>
        <w:gridCol w:w="134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96"/>
                <w:szCs w:val="96"/>
              </w:rPr>
            </w:pPr>
            <w:r>
              <w:rPr>
                <w:rFonts w:cs="Arial" w:ascii="Arial" w:hAnsi="Arial"/>
                <w:i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96"/>
                <w:szCs w:val="96"/>
              </w:rPr>
              <w:t>I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madi Sai Priy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am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am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Sravanthi Gollapud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Varsha Redd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mineti Akshitha Redd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puram Nikhith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owmy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ti Komal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apreddy Preeth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isetti Komal Priy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Sravy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e Navy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9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a Lalitha Priyank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arshini Krishna Priy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pakula Mounik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9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endla Meghana Redd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dam Spanda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i Harshini Sai Durg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pati Likhith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3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Jaya Sravan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e Rashmitha Redd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Anush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Manas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la Priyank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Nikitha Redd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guduru Shravan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 Madhavilath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Venkata Naga Sindhu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Sita Swapna Lakshm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7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Sai Sudh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3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ham Pranav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i Reddy Laxmi Pranith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Siri Chanda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ala Anusha Redd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96"/>
                <w:szCs w:val="96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iyala Rasi Rayal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am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noon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da Nikith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6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Rashm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ti Anush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Neh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gulla Shrilekh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7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puganti Anush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4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uta Hari Priya Nai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3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ha Divy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4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vanthika Redd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ur Nivedi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pala Abhig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2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Archana Redd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4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84"/>
        <w:gridCol w:w="3061"/>
        <w:gridCol w:w="1382"/>
        <w:gridCol w:w="1217"/>
        <w:gridCol w:w="1352"/>
        <w:gridCol w:w="133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96"/>
                <w:szCs w:val="96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ulapally Mouni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am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noon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nam Divy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di Teja Sre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6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ala Sravanth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6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kamma Gari Nikhi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3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kam Shourya Red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valli Ravai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9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gullapalli Nikit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6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da Anany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8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hana Naga Ne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a Bhanu Priy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pati Sowmy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7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hima Go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ali Venkata Sai Tanuj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8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tepu Baby Hari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6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hrala Vanit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6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ni Aamana Red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agatla Likhit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6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stika Barsinghpu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ti Raval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ubandi Anus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4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upala Shriy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6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ttha Nikhil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i Sreenidh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5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pureddy Spandana Red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ireddy Tejasv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7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umba Susmit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9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96"/>
                <w:szCs w:val="96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ddy Sowmya Red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noon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 pm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heti Sai Priyan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3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Surabhi Gup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unasre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4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vara Keertha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9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a Sai Laharianany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Nihari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5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hapatnam Pallav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9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hyala Kruthi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6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 Nikhit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3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kshitha Paw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Prathyus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uguntla Nagalaksh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7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i Usha Kiran Red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6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pati Anus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9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huru Sahith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9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pati Navy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nati Sneha Red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8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Venne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84"/>
        <w:gridCol w:w="3061"/>
        <w:gridCol w:w="1383"/>
        <w:gridCol w:w="1217"/>
        <w:gridCol w:w="1352"/>
        <w:gridCol w:w="133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96"/>
                <w:szCs w:val="96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LP Sri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9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noon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 pm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Sai Madhu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ganti Venkata Sai He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Sri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ka Reddy Kanda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idi Lavany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0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yyar Megha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ou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shali Kulkarn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Harshith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eravelly Tejaswin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3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avelli Triven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ushetty Vaishnav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8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MCET Ran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imalla Sush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yala Divy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anagari Neha Redd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i Mana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du Shruth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raguntla Aishwarya Redd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idi Nikith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ampalli Sai Manash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Padma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kula Lasy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la Divy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oja Redd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ti Sowndary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la Pallav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kalapati Priyan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Saraswathi Redd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a Pravall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pally Neh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96"/>
                <w:szCs w:val="96"/>
              </w:rPr>
              <w:t>V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unagari Sharany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0 pm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 pm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bathula Akhi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imyala Pravee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pally Manog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abh Sush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dygari Vima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ti Kaj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Ramya Chowda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Geeth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ti Bind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Sreevani Anoohy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anam Rajyalaxm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Dedeepya Sa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Mana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dam Mou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84"/>
        <w:gridCol w:w="3063"/>
        <w:gridCol w:w="1382"/>
        <w:gridCol w:w="1217"/>
        <w:gridCol w:w="1351"/>
        <w:gridCol w:w="133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96"/>
                <w:szCs w:val="96"/>
              </w:rPr>
              <w:t>V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yapu Vinayat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 pm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 pm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kala Nehasameera Red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molu Likhit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 Shivan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ti Ees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Dedeepy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Divya Red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ki Swath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Tejaswin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Tejasv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kireni Nikit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ampally Akhila Gou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Sneha Deepth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di Spanda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umamilla Indu Red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Eshwari Sahithi Megha Ran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a Vaishnav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boina Divya Yada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imala Swath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Bhavya Sri Deepa Red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Indus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Lavany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 Nikit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een Ruqs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ishetty Harshini Ra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i Tula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a Manees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ajala Geetha Bhavan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la Divy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pu Nikhit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 Vinuth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Surek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ula Sir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dhi Samyukt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 Nishat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 (10+2) Percent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apati Akhi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yala Sanjupriy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 Rochishma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erla Nikhila Sr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ala Sarvesh Akshaya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ram Jyothsna Red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35:00Z</dcterms:created>
  <dc:creator>Esst</dc:creator>
  <dc:description/>
  <dc:language>en-US</dc:language>
  <cp:lastModifiedBy>acer</cp:lastModifiedBy>
  <cp:lastPrinted>2013-09-18T06:34:00Z</cp:lastPrinted>
  <dcterms:modified xsi:type="dcterms:W3CDTF">2013-09-18T04:41:00Z</dcterms:modified>
  <cp:revision>37</cp:revision>
  <dc:subject/>
  <dc:title/>
</cp:coreProperties>
</file>